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80" w:leader="none"/>
        </w:tabs>
        <w:ind w:left="63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/>
          <w:sz w:val="28"/>
          <w:szCs w:val="28"/>
          <w:highlight w:val="yellow"/>
          <w:lang w:val="en-US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нтрактной службы УФНС России по Ленинградской области и состав работников УФНС России, выполняющих функции контрактной служб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труктура контрактной службы УФНС России по Ленинградской области: 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уководитель контрактной службы.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Группа инициаторов закупок.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Группа организации планирования закупок и определения поставщиков (подрядчиков, исполнителей).</w:t>
      </w:r>
    </w:p>
    <w:p>
      <w:pPr>
        <w:pStyle w:val="ConsNonformat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Группа </w:t>
      </w:r>
      <w:r>
        <w:rPr>
          <w:rFonts w:cs="Times New Roman" w:ascii="Times New Roman" w:hAnsi="Times New Roman"/>
          <w:bCs/>
          <w:sz w:val="28"/>
          <w:szCs w:val="28"/>
        </w:rPr>
        <w:t>организации приемки товара, работы,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Группа обеспечения осуществления оплаты.</w:t>
      </w:r>
    </w:p>
    <w:p>
      <w:pPr>
        <w:pStyle w:val="ConsNonformat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Группа осуществления претензионно-исковой работы.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 работников УФНС России по Ленинградской области, осуществляющих функции контрактной службы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842"/>
      </w:tblGrid>
      <w:tr>
        <w:trPr>
          <w:trHeight w:val="617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240" w:after="0"/>
              <w:ind w:left="0" w:right="0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2.1. Руководитель контрактной службы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047" w:type="dxa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гарита Вальдасовна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руководителя Управления.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240" w:after="0"/>
              <w:ind w:left="0" w:right="0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2.2. Состав группы инициаторов закупок: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Cs w:val="28"/>
                <w:highlight w:val="yellow"/>
                <w:lang w:val="en-US"/>
              </w:rPr>
            </w:pPr>
            <w:r>
              <w:rPr>
                <w:b w:val="false"/>
                <w:szCs w:val="28"/>
                <w:highlight w:val="yellow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влов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ина Анатолье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лгопятый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асилье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ковец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ина Александро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инокурова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на Валерье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уравьев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нстантин Владиславо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ругляков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ндрей Олего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Журавлев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лексей Владимирович</w:t>
            </w:r>
          </w:p>
        </w:tc>
        <w:tc>
          <w:tcPr>
            <w:tcW w:w="584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 xml:space="preserve">- начальник отдела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онных технологий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бще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отдела работы с налогоплательщиками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начальник отдела информационной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зопасности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- начальник отдела мобилизационной подготовки и гражданской обороны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 xml:space="preserve">- исполняющий обязанности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ачальника отдела безопасности.</w:t>
            </w:r>
          </w:p>
        </w:tc>
      </w:tr>
      <w:tr>
        <w:trPr>
          <w:trHeight w:val="102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240" w:after="0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 Состав группы организации планирования закупок и определения поставщиков (подрядчиков, исполнителей):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влова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ина Анатолье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ырзин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ван Валерье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ковец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ина Александро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инокурова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на Валерье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уравьев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нстантин Владиславо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ндратьев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лександр Олего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ругляков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ндрей Олего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Журавлев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лексей Владимиро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лгопятый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асилье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вицкая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етлана Вячеславо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омов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Федоро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рышев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ий Василье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елезняк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Аркадье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лбая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лия Сергее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огоров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сана Виталье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натенко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Анатолье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Ярыгин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й Александро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бедев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ьяна Радомировна</w:t>
            </w:r>
          </w:p>
        </w:tc>
        <w:tc>
          <w:tcPr>
            <w:tcW w:w="584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начальник отдела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онных технологий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заместитель начальника отдела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онных технологий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бще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- начальник отдела работы с налогоплательщиками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начальник отдела информационной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зопасности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</w:t>
            </w:r>
            <w:r>
              <w:rPr>
                <w:b w:val="false"/>
                <w:szCs w:val="28"/>
                <w:lang w:val="en-US"/>
              </w:rPr>
              <w:t xml:space="preserve"> отдел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информационной безопасности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- начальник отдела мобилизационной подготовки и гражданской обороны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 xml:space="preserve">- исполняющий обязанности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ачальника отдела безопасности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- заместитель начальник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главный специалист-эксперт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главный специалист-эксперт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главный специалист-эксперт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главный специалист-эксперт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финансового отдела.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240" w:after="0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.4. Состав группы организации приемки товара, работы, услуги: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bCs/>
                <w:szCs w:val="28"/>
                <w:highlight w:val="yellow"/>
              </w:rPr>
            </w:pPr>
            <w:r>
              <w:rPr>
                <w:b w:val="false"/>
                <w:bCs/>
                <w:szCs w:val="28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ырзин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ван Валерье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ковец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ина Александро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инокурова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на Валерье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уравьев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нстантин Владиславо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  <w:highlight w:val="yellow"/>
              </w:rPr>
            </w:pPr>
            <w:r>
              <w:rPr>
                <w:b w:val="false"/>
                <w:color w:val="000000"/>
                <w:szCs w:val="28"/>
                <w:highlight w:val="yellow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дратьев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>Александр Олего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вицкая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етлана Вячеславо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омов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Федоро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рышев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ий Василье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елезняк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Аркадье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бая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лия Сергее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огоров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сана Виталье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натенко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Анатолье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Ярыгин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й Александро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угляков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дрей Олего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Журавлев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лексей Владимирович</w:t>
            </w:r>
          </w:p>
        </w:tc>
        <w:tc>
          <w:tcPr>
            <w:tcW w:w="584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заместитель начальника отдела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онных технологий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бще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- начальник отдела работы с налогоплательщиками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начальник отдела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онной безопасности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меститель начальника отдела информационной безопасности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- заместитель начальник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 заместитель начальника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главный специалист-эксперт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главный специалист-эксперт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ный специалист-эксперт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ный специалист-эксперт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пециалист 1 разряд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зяйственн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- начальник отдела мобилизационной подготовки и гражданской обороны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 xml:space="preserve">- исполняющий обязанности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ачальника отдела безопасности.</w:t>
            </w:r>
          </w:p>
        </w:tc>
      </w:tr>
      <w:tr>
        <w:trPr>
          <w:trHeight w:val="1129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>2.5. Состав группы обеспечения осуществления оплаты:</w:t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бедев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ьяна Радомиро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вчук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алетта Денисовна</w:t>
            </w:r>
          </w:p>
        </w:tc>
        <w:tc>
          <w:tcPr>
            <w:tcW w:w="584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финансов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главный специалист-эксперт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финансового отдела</w:t>
            </w:r>
            <w:r>
              <w:rPr>
                <w:b w:val="false"/>
                <w:szCs w:val="28"/>
              </w:rPr>
              <w:t>.</w:t>
            </w:r>
          </w:p>
        </w:tc>
      </w:tr>
      <w:tr>
        <w:trPr>
          <w:trHeight w:val="1129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240" w:after="0"/>
              <w:ind w:left="0" w:right="0" w:hanging="0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>2.6. Состав группы осуществления претензионно-исковой работы:</w:t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бенецкий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асилье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654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Светлана Германовна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ев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дежда Владимиро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икулин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лександр Валентинович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бедев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ьяна Радомировна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лгопятый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асилье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правов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меститель начальника правов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меститель начальника правов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</w:t>
            </w:r>
            <w:r>
              <w:rPr>
                <w:b w:val="false"/>
              </w:rPr>
              <w:t>главный государственный налоговый инспектор</w:t>
            </w:r>
            <w:r>
              <w:rPr>
                <w:b w:val="false"/>
                <w:szCs w:val="28"/>
              </w:rPr>
              <w:t xml:space="preserve"> правов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- начальник финансов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- начальник хозяйственного отдела.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9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284" w:leader="none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3:00Z</dcterms:created>
  <dc:creator>Girina</dc:creator>
  <dc:description/>
  <cp:keywords/>
  <dc:language>en-US</dc:language>
  <cp:lastModifiedBy>U4700</cp:lastModifiedBy>
  <cp:lastPrinted>2022-01-19T14:29:00Z</cp:lastPrinted>
  <dcterms:modified xsi:type="dcterms:W3CDTF">2023-07-21T09:24:00Z</dcterms:modified>
  <cp:revision>207</cp:revision>
  <dc:subject/>
  <dc:title>Приложение № 4</dc:title>
</cp:coreProperties>
</file>